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 E G I S T R A T I O N   F O R M   ( 1 9 9 4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JOKES III i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 may "try before you buy", �yet ownership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use has a price. �Continued use without regist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eft. "Thou shalt not steal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JOKES III �has �been released as ShareWare for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ing two reasons: �1) So that international distribu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, so enabling this program to reach as many people as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, �and 2) �to give you, �the user, �the opportunity to t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JOKES III either free or at nominal cost �from �a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price �of �this program is �6.OO �(U.K.), �$1O.OO �(U.S.A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30.OO (R.S.A.), or �6.OO (world). This is payable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Ware library fees you may have paid to obtain this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. �Payment may �be made in South Africa �to Trust Bank ac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�38-05252-1197, �or by cheque, �postal order, �or �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ly, �the above  amount is payable to the Rev. Tho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. �Scarborough by SWIFT/Telegraphic Transfer to account no. �3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252-1197, Trust Bank, Newton Park branch, South Africa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quick �and easy process through your local bank. �Payment �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made by bank draft �(add �any �levies that apply), �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�if sent by registered mail. �CHRISTIAN JOKES III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cally remind you when payment is d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reely distribute CHRISTIAN JOKES III to friends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pload it on your local Bulletin Board System for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of writing, the author's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v. Thomas O. Scarbo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St. PAtrick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s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01 Cap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. (021) 43932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Find enclosed payment of ........... for CHRISTIAN JOKES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I have deposited payment of .......... in the abov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: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/ZIP code: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